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-379095</wp:posOffset>
                </wp:positionV>
                <wp:extent cx="1576070" cy="1436370"/>
                <wp:effectExtent l="9525" t="9525" r="120015" b="120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43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3C37"/>
                                <w:lang w:val="en-US" w:bidi="ar-SA"/>
                              </w:rPr>
                              <w:t>Mon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3C37"/>
                                <w:lang w:val="en-US" w:bidi="ar-SA"/>
                              </w:rPr>
                              <w:t>June,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003C37"/>
                                <w:lang w:val="en-US" w:bidi="ar-SA"/>
                              </w:rPr>
                              <w:t xml:space="preserve">Complex Ambasad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003C37"/>
                                <w:lang w:val="en-US" w:bidi="ar-SA"/>
                              </w:rPr>
                              <w:t>Anotimpuri 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3C37"/>
                                <w:lang w:val="en-US" w:bidi="ar-SA"/>
                              </w:rPr>
                              <w:t>16:00-18:00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1pt;margin-top:-29.85pt;width:124.05pt;height:11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3C37"/>
                          <w:lang w:val="en-US" w:bidi="ar-SA"/>
                        </w:rPr>
                        <w:t>Mond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3C37"/>
                          <w:lang w:val="en-US" w:bidi="ar-SA"/>
                        </w:rPr>
                        <w:t>June, 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003C37"/>
                          <w:lang w:val="en-US" w:bidi="ar-SA"/>
                        </w:rPr>
                        <w:t xml:space="preserve">Complex Ambasad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003C37"/>
                          <w:lang w:val="en-US" w:bidi="ar-SA"/>
                        </w:rPr>
                        <w:t>Anotimpuri Ha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3C37"/>
                          <w:lang w:val="en-US" w:bidi="ar-SA"/>
                        </w:rPr>
                        <w:t>16:00-18:00</w:t>
                      </w:r>
                    </w:p>
                  </w:txbxContent>
                </v:textbox>
                <v:fill o:detectmouseclick="t" on="false"/>
                <v:stroke color="#00b050" weight="1908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SECTION 2:</w:t>
        <w:tab/>
      </w:r>
      <w:r>
        <w:rPr>
          <w:rFonts w:cs="Tahoma" w:ascii="Tahoma" w:hAnsi="Tahoma"/>
          <w:sz w:val="20"/>
          <w:szCs w:val="20"/>
        </w:rPr>
        <w:t>ENERGY MARKETS AND REGULATORY FRAMEWORK,</w:t>
      </w:r>
    </w:p>
    <w:p>
      <w:pPr>
        <w:pStyle w:val="Normal"/>
        <w:ind w:left="127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</wp:posOffset>
            </wp:positionH>
            <wp:positionV relativeFrom="paragraph">
              <wp:posOffset>2540</wp:posOffset>
            </wp:positionV>
            <wp:extent cx="420370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INTEGRATION OF RENEWABLE SOURCES INTO THE GRIDS</w:t>
      </w:r>
    </w:p>
    <w:p>
      <w:pPr>
        <w:pStyle w:val="Normal"/>
        <w:ind w:left="1276" w:hanging="0"/>
        <w:rPr>
          <w:rFonts w:ascii="Tahoma" w:hAnsi="Tahoma" w:cs="Tahoma"/>
          <w:color w:val="00B050"/>
          <w:sz w:val="20"/>
          <w:szCs w:val="20"/>
          <w:lang w:val="fr-FR"/>
        </w:rPr>
      </w:pPr>
      <w:r>
        <w:rPr>
          <w:rFonts w:cs="Tahoma" w:ascii="Tahoma" w:hAnsi="Tahoma"/>
          <w:color w:val="00B050"/>
          <w:sz w:val="20"/>
          <w:szCs w:val="20"/>
          <w:lang w:val="fr-FR"/>
        </w:rPr>
        <w:t>PIEŢE DE ENERGIE SI CADRUL DE REGLEMENTARE,</w:t>
      </w:r>
    </w:p>
    <w:p>
      <w:pPr>
        <w:pStyle w:val="Normal"/>
        <w:ind w:left="1276" w:hanging="0"/>
        <w:rPr>
          <w:rFonts w:ascii="Tahoma" w:hAnsi="Tahoma" w:cs="Tahoma"/>
          <w:color w:val="00B050"/>
          <w:sz w:val="20"/>
          <w:szCs w:val="20"/>
          <w:lang w:val="fr-FR"/>
        </w:rPr>
      </w:pPr>
      <w:r>
        <w:rPr>
          <w:rFonts w:cs="Tahoma" w:ascii="Tahoma" w:hAnsi="Tahoma"/>
          <w:color w:val="00B050"/>
          <w:sz w:val="20"/>
          <w:szCs w:val="20"/>
          <w:lang w:val="fr-FR"/>
        </w:rPr>
        <w:t>INTEGRAREA  SURSELOR REGENERABILE IN SISTEMUL ENERGETIC</w:t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lang w:val="fr-FR"/>
        </w:rPr>
      </w:pPr>
      <w:r>
        <w:rPr>
          <w:rFonts w:cs="Tahoma" w:ascii="Tahoma" w:hAnsi="Tahoma"/>
          <w:b/>
          <w:color w:val="00B05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lang w:val="fr-FR"/>
        </w:rPr>
      </w:pPr>
      <w:r>
        <w:rPr>
          <w:rFonts w:cs="Tahoma" w:ascii="Tahoma" w:hAnsi="Tahoma"/>
          <w:b/>
          <w:color w:val="00B05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20"/>
          <w:szCs w:val="20"/>
          <w:lang w:val="fr-FR"/>
        </w:rPr>
      </w:pPr>
      <w:r>
        <w:rPr>
          <w:rFonts w:cs="Tahoma" w:ascii="Tahoma" w:hAnsi="Tahoma"/>
          <w:b/>
          <w:color w:val="00B050"/>
          <w:sz w:val="20"/>
          <w:szCs w:val="20"/>
          <w:lang w:val="fr-F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416"/>
      </w:tblGrid>
      <w:tr>
        <w:trPr>
          <w:trHeight w:val="455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 ISSUE 2:</w:t>
            </w:r>
          </w:p>
        </w:tc>
        <w:tc>
          <w:tcPr>
            <w:tcW w:w="84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TRALIZED ELECTRICITY MARKETS AND RELATED ENVIRONMENTAL INSTRUMENTS. CURRENT STAGE AND PERSPECTIVES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fr-FR"/>
              </w:rPr>
              <w:t>Pietele centralizate de energie electrica si instrumente de mediu asociate. Stadiu si perspective</w:t>
            </w:r>
          </w:p>
        </w:tc>
      </w:tr>
    </w:tbl>
    <w:p>
      <w:pPr>
        <w:pStyle w:val="Normal"/>
        <w:ind w:left="2160" w:hanging="2160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7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756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irman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Drd. Eng. Victor Ionescu, OPCO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Dr. Eng. Petru Lifici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. Vasile Zacheu-Stefanescu, TRANSELECTRIC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er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Eng. Alexandru Sandulescu, MECM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eur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Eng. Rodica Popa, OPCO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ary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g. Norica Sandulescu, OPCO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6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71"/>
        <w:gridCol w:w="1985"/>
        <w:gridCol w:w="1843"/>
      </w:tblGrid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o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Title of the pa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Company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ubiecte in dezbatere privitoare la Sectorul Energetic Romanesc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Topics in the debate on the Romanian energy s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lexandru Sandulescu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ureliu L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MECMA</w:t>
            </w:r>
          </w:p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UPB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olul si importanta pietei spot în cadrul Pietei Angro de Energie Electrica (Dinamica pietei spot in perioada 01.07.2005 – 31.12.2011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The role and importance of the spot market in the wholesale electricity market (Spot market dynamics during 2005.07.01 – 2011.12.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uminita Lupului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onstantin Vasilevsch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Maria Dumitr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Wind farm operational ris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Bogdan Ach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RACTEBEL ENGINEERING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naliza comparativa a costurilor de producere a energiei electrice in centralele termoelectri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Comparative analysis of the costs of producing electricity in thermal power pla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ilvia Vlascea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CUE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Imbunatatirea caracteristicilor tehnice si functionale ale platformei OPCOM pentru tranzactionare continu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The upgrade of the OPCOM’s continuous trading platfo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odica Popa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ictor Popesc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olul PRE CEN Craiova in cadrul SE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(PRE=Parte Responsabila cu Echilibrarea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BRP CEN Craiova role in the National Power System (BRP = Balance Responsible Par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Viorel Tudor </w:t>
            </w:r>
          </w:p>
          <w:p>
            <w:pPr>
              <w:pStyle w:val="Normal"/>
              <w:spacing w:lineRule="atLeast" w:line="170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Ionel Il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E Craiova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ezvoltarea cadrului creat pentru tranzactionarea la termen a energiei electric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The development of the framework created for trading the electricity on te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odica Popa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oxana Mih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unctionarea si dezvoltarea Pietei Intrazilnice de energie electrica pentru atingerea modelului tinta European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 xml:space="preserve">Functioning and development of the Intra-day Market to reach the target European mode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odica Popa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Georgeta Ion 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Iuliana Pand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Mecanismul de contraparte implementat pentru tranzactiile cu energie electrica pe termen scurt - rezultate si perspective </w:t>
            </w:r>
          </w:p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Central Counterpart mechanism implemented for short-term electricity transactions – results and perspecti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uminita Lupului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Viorica Cozma</w:t>
            </w:r>
          </w:p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Victoria Vasilevs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PCOM</w:t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" w:firstLine="8"/>
              <w:rPr>
                <w:rFonts w:ascii="Tahoma" w:hAnsi="Tahoma" w:cs="Tahoma"/>
                <w:color w:val="00B050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val="ro-RO"/>
              </w:rPr>
              <w:t>Electricity price analyses in changing environ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al Ge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70"/>
              <w:ind w:left="142" w:hanging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tudent Assoc. of Energy, WEC Hungarian MC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  <w:lang w:val="it-IT"/>
      </w:rPr>
    </w:pPr>
    <w:r>
      <w:rPr>
        <w:rFonts w:cs="Tahoma" w:ascii="Tahoma" w:hAnsi="Tahoma"/>
        <w:sz w:val="22"/>
        <w:szCs w:val="22"/>
        <w:lang w:val="it-IT"/>
      </w:rPr>
      <w:drawing>
        <wp:inline distT="0" distB="0" distL="0" distR="0">
          <wp:extent cx="1352550" cy="497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360"/>
      <w:jc w:val="both"/>
    </w:pPr>
    <w:rPr>
      <w:rFonts w:ascii="TimesRomanR" w:hAnsi="TimesRomanR" w:cs="TimesRomanR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firstLine="567"/>
      <w:contextualSpacing/>
    </w:pPr>
    <w:rPr>
      <w:rFonts w:eastAsia="Calibri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1:00Z</dcterms:created>
  <dc:creator>Norica Sandulescu</dc:creator>
  <dc:description/>
  <cp:keywords/>
  <dc:language>en-US</dc:language>
  <cp:lastModifiedBy>Norica Sandulescu</cp:lastModifiedBy>
  <cp:lastPrinted>2012-06-14T10:46:00Z</cp:lastPrinted>
  <dcterms:modified xsi:type="dcterms:W3CDTF">2013-11-12T15:11:00Z</dcterms:modified>
  <cp:revision>3</cp:revision>
  <dc:subject/>
  <dc:title>Subiect preferential 1 (90 min – 5 lucrari) </dc:title>
</cp:coreProperties>
</file>